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учебно-методического(-их) объединения(-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сфере высш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___________________</w:t>
            </w: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/>
              <w:t>(наименование учебно-методиче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ъединения</w:t>
            </w:r>
            <w:r>
              <w:rPr/>
              <w:t xml:space="preserve"> в сфере высшего образования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_______</w:t>
            </w:r>
            <w:r>
              <w:rPr>
                <w:sz w:val="28"/>
                <w:szCs w:val="28"/>
                <w:lang w:val="be-BY"/>
              </w:rPr>
              <w:t>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       (ФИО)</w:t>
            </w:r>
          </w:p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(дата согласовани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________________</w:t>
            </w:r>
          </w:p>
          <w:p>
            <w:pPr>
              <w:pStyle w:val="Normal"/>
              <w:ind w:left="29" w:hanging="0"/>
              <w:rPr/>
            </w:pPr>
            <w:r>
              <w:rPr/>
              <w:t>(наименование учреждения высшего образования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подпись)               (ФИО)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дата утверждения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4803885"/>
      <w:bookmarkEnd w:id="0"/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803885"/>
      <w:bookmarkStart w:id="2" w:name="_Hlk124803885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(исполнительское мастерство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_Hlk124804187"/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  <w:bookmarkEnd w:id="3"/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-05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11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7 Музык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получения образова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И.А. Старовойто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4" w:name="_Hlk122432597"/>
      <w:bookmarkStart w:id="5" w:name="_Hlk122432597"/>
      <w:bookmarkEnd w:id="5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6" w:name="_Hlk122432566"/>
      <w:bookmarkEnd w:id="6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Hlk122432597"/>
      <w:bookmarkStart w:id="8" w:name="_Hlk122432597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22432566"/>
      <w:bookmarkStart w:id="10" w:name="_Hlk122432566"/>
      <w:bookmarkEnd w:id="1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грамма «Творчество (исполнительское мастерство)»</w:t>
      </w:r>
      <w:r>
        <w:rPr/>
        <w:t xml:space="preserve"> </w:t>
      </w:r>
      <w:r>
        <w:rPr>
          <w:sz w:val="28"/>
          <w:szCs w:val="28"/>
        </w:rPr>
        <w:t xml:space="preserve">предназначена для подготовки к вступительным испытаниям абитуриентов, поступающих по специальности </w:t>
      </w:r>
      <w:r>
        <w:rPr>
          <w:sz w:val="28"/>
          <w:szCs w:val="28"/>
          <w:lang w:val="be-BY"/>
        </w:rPr>
        <w:t>6-05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11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7 Музыкальное образование </w:t>
      </w:r>
      <w:r>
        <w:rPr>
          <w:sz w:val="28"/>
          <w:szCs w:val="28"/>
        </w:rPr>
        <w:t>(заочная форма получения образования)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подготовки педагогических кадров по специальности </w:t>
        <w:br/>
      </w:r>
      <w:bookmarkStart w:id="11" w:name="_Hlk124185546"/>
      <w:r>
        <w:rPr>
          <w:i/>
          <w:iCs/>
          <w:sz w:val="28"/>
          <w:szCs w:val="28"/>
          <w:lang w:val="be-BY"/>
        </w:rPr>
        <w:t>6-05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>0113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 xml:space="preserve">07 Музыкальное образование </w:t>
      </w:r>
      <w:bookmarkEnd w:id="11"/>
      <w:r>
        <w:rPr>
          <w:sz w:val="28"/>
          <w:szCs w:val="28"/>
        </w:rPr>
        <w:t xml:space="preserve">с присвоением квалификации «Педагог-музыкант. Преподаватель» обусловлена особенностями социально-экономического развития и спецификой современной социокультурной ситуации в Республике Беларусь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данной специальности подготовка современного педагога в области эстетического образования является полифункциональной, многоплановой по своему содержанию, обеспечивающей готовность педагога к различным видам профессиональной деятельности. Освоение специальности </w:t>
        <w:br/>
      </w:r>
      <w:r>
        <w:rPr>
          <w:i/>
          <w:iCs/>
          <w:spacing w:val="-2"/>
          <w:sz w:val="28"/>
          <w:szCs w:val="28"/>
          <w:lang w:val="be-BY"/>
        </w:rPr>
        <w:t>6-05</w:t>
      </w:r>
      <w:r>
        <w:rPr>
          <w:i/>
          <w:iCs/>
          <w:spacing w:val="-2"/>
          <w:sz w:val="28"/>
          <w:szCs w:val="28"/>
        </w:rPr>
        <w:t> </w:t>
      </w:r>
      <w:r>
        <w:rPr>
          <w:i/>
          <w:iCs/>
          <w:spacing w:val="-2"/>
          <w:sz w:val="28"/>
          <w:szCs w:val="28"/>
          <w:lang w:val="be-BY"/>
        </w:rPr>
        <w:t>0113</w:t>
      </w:r>
      <w:r>
        <w:rPr>
          <w:i/>
          <w:iCs/>
          <w:spacing w:val="-2"/>
          <w:sz w:val="28"/>
          <w:szCs w:val="28"/>
        </w:rPr>
        <w:t> </w:t>
      </w:r>
      <w:r>
        <w:rPr>
          <w:i/>
          <w:iCs/>
          <w:spacing w:val="-2"/>
          <w:sz w:val="28"/>
          <w:szCs w:val="28"/>
          <w:lang w:val="be-BY"/>
        </w:rPr>
        <w:t xml:space="preserve">07 Музыкальное образование. </w:t>
      </w:r>
      <w:r>
        <w:rPr>
          <w:i/>
          <w:iCs/>
          <w:spacing w:val="-2"/>
          <w:sz w:val="28"/>
          <w:szCs w:val="28"/>
        </w:rPr>
        <w:t>Профилизация: Ритмика и хореография</w:t>
      </w:r>
      <w:r>
        <w:rPr>
          <w:spacing w:val="-2"/>
          <w:sz w:val="28"/>
          <w:szCs w:val="28"/>
        </w:rPr>
        <w:t xml:space="preserve"> позволит на высоком профессиональном уровне осуществлять как учебный процесс, так и кружковую, клубную и внеклассную работу, охватывающую весь спектр музыкальных и танцевальных мероприятий и праздник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вступительного испытания по учебной дисциплине </w:t>
      </w:r>
      <w:r>
        <w:rPr>
          <w:sz w:val="28"/>
          <w:szCs w:val="28"/>
        </w:rPr>
        <w:t xml:space="preserve">«Творчество (исполнительское мастерство)» </w:t>
      </w:r>
      <w:r>
        <w:rPr>
          <w:bCs/>
          <w:sz w:val="28"/>
          <w:szCs w:val="28"/>
        </w:rPr>
        <w:t xml:space="preserve">– </w:t>
      </w:r>
      <w:bookmarkStart w:id="12" w:name="_Hlk124803015"/>
      <w:r>
        <w:rPr>
          <w:bCs/>
          <w:sz w:val="28"/>
          <w:szCs w:val="28"/>
        </w:rPr>
        <w:t xml:space="preserve">качественный отбор абитуриентов </w:t>
      </w:r>
      <w:bookmarkEnd w:id="12"/>
      <w:r>
        <w:rPr>
          <w:bCs/>
          <w:sz w:val="28"/>
          <w:szCs w:val="28"/>
        </w:rPr>
        <w:t xml:space="preserve">для получения высшего образования по специальности </w:t>
      </w:r>
      <w:r>
        <w:rPr>
          <w:i/>
          <w:iCs/>
          <w:sz w:val="28"/>
          <w:szCs w:val="28"/>
          <w:lang w:val="be-BY"/>
        </w:rPr>
        <w:t>6-05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>0113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 xml:space="preserve">07 Музыкальное образование. </w:t>
      </w:r>
      <w:r>
        <w:rPr>
          <w:i/>
          <w:iCs/>
          <w:sz w:val="28"/>
          <w:szCs w:val="28"/>
        </w:rPr>
        <w:t>Профилизация: Ритмика и хореография</w:t>
      </w:r>
      <w:r>
        <w:rPr>
          <w:sz w:val="28"/>
          <w:szCs w:val="28"/>
        </w:rPr>
        <w:t xml:space="preserve"> (заочная форма получения образова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ми</w:t>
      </w:r>
      <w:r>
        <w:rPr>
          <w:bCs/>
          <w:sz w:val="28"/>
          <w:szCs w:val="28"/>
        </w:rPr>
        <w:t xml:space="preserve"> вступительного испытания являются: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уровня теоретических знаний и </w:t>
      </w:r>
      <w:bookmarkStart w:id="13" w:name="_Hlk124803112"/>
      <w:r>
        <w:rPr>
          <w:bCs/>
          <w:sz w:val="28"/>
          <w:szCs w:val="28"/>
        </w:rPr>
        <w:t>практических умений абитуриентов</w:t>
      </w:r>
      <w:bookmarkEnd w:id="13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бъективности оценивания знаний и умений абитуриентов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офессиональной пригодности абитури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ступительного испытания по учебной дисциплине </w:t>
      </w:r>
      <w:r>
        <w:rPr>
          <w:sz w:val="28"/>
          <w:szCs w:val="28"/>
        </w:rPr>
        <w:t xml:space="preserve">«Творчество (исполнительское мастерство)» включает </w:t>
      </w:r>
      <w:r>
        <w:rPr>
          <w:bCs/>
          <w:sz w:val="28"/>
          <w:szCs w:val="28"/>
        </w:rPr>
        <w:t xml:space="preserve">требования по </w:t>
      </w:r>
      <w:r>
        <w:rPr>
          <w:bCs/>
          <w:i/>
          <w:sz w:val="28"/>
          <w:szCs w:val="28"/>
        </w:rPr>
        <w:t>вокалу</w:t>
      </w:r>
      <w:r>
        <w:rPr>
          <w:bCs/>
          <w:sz w:val="28"/>
          <w:szCs w:val="28"/>
        </w:rPr>
        <w:t> / </w:t>
      </w:r>
      <w:r>
        <w:rPr>
          <w:bCs/>
          <w:i/>
          <w:sz w:val="28"/>
          <w:szCs w:val="28"/>
        </w:rPr>
        <w:t>музыкальному инструменту</w:t>
      </w:r>
      <w:r>
        <w:rPr>
          <w:bCs/>
          <w:sz w:val="28"/>
          <w:szCs w:val="28"/>
        </w:rPr>
        <w:t xml:space="preserve"> (фортепиано, баян, аккордеон, скрипка, цимбалы, гитара, виолончель) / </w:t>
      </w:r>
      <w:r>
        <w:rPr>
          <w:i/>
          <w:sz w:val="28"/>
        </w:rPr>
        <w:t>ритмике и хореографии</w:t>
      </w:r>
      <w:r>
        <w:rPr>
          <w:bCs/>
          <w:sz w:val="28"/>
          <w:szCs w:val="28"/>
        </w:rPr>
        <w:t xml:space="preserve">. Абитуриент сдает то направление вступительного испытания, которое соответствует профилю полученного им </w:t>
      </w:r>
      <w:r>
        <w:rPr>
          <w:sz w:val="28"/>
          <w:szCs w:val="28"/>
        </w:rPr>
        <w:t xml:space="preserve">среднего специального образова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ые требования по </w:t>
      </w:r>
      <w:r>
        <w:rPr>
          <w:bCs/>
          <w:i/>
          <w:sz w:val="28"/>
          <w:szCs w:val="28"/>
        </w:rPr>
        <w:t>вокалу</w:t>
      </w:r>
      <w:r>
        <w:rPr>
          <w:bCs/>
          <w:sz w:val="28"/>
          <w:szCs w:val="28"/>
        </w:rPr>
        <w:t xml:space="preserve"> предназначены для абитуриентов, получивших среднее специальное образование по специальностям (по направлениям)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2-16 01 32 </w:t>
      </w:r>
      <w:r>
        <w:rPr>
          <w:spacing w:val="-4"/>
          <w:sz w:val="28"/>
          <w:szCs w:val="28"/>
        </w:rPr>
        <w:t>Пение академическое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7 03 01 Искусство эстрады (по направлениям)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специальности: 2-17 03 01-03 Пение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-18 01 01 Народное творчество (по направлениям)</w:t>
      </w:r>
      <w:r>
        <w:rPr>
          <w:rStyle w:val="23"/>
          <w:color w:val="244061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специальности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-18 01 01-01 Хоровая музы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ограммные требования по </w:t>
      </w:r>
      <w:r>
        <w:rPr>
          <w:bCs/>
          <w:i/>
          <w:sz w:val="28"/>
          <w:szCs w:val="28"/>
        </w:rPr>
        <w:t>музыкальному инструменту</w:t>
      </w:r>
      <w:r>
        <w:rPr>
          <w:bCs/>
          <w:sz w:val="28"/>
          <w:szCs w:val="28"/>
        </w:rPr>
        <w:t xml:space="preserve"> (фортепиано, баян, аккордеон, скрипка, цимбалы, гитара, виолончель) предназначены для абитуриентов, получивших среднее специальное образование по специальностям (по направлениям): </w:t>
      </w:r>
    </w:p>
    <w:p>
      <w:pPr>
        <w:pStyle w:val="Style22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-03 01 31 Музыкальное образование 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16 01 02 Дирижирование (по направлениям) </w:t>
      </w:r>
    </w:p>
    <w:p>
      <w:pPr>
        <w:pStyle w:val="Style22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-16 01 31 Инструментальное исполнительство (по направлениям)  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7 03 01 Искусство эстрады (по направлениям)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8 01 01 Народное творчество (по направлениям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-21 04 31 Музыковед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Программные требования по </w:t>
      </w:r>
      <w:r>
        <w:rPr>
          <w:i/>
          <w:iCs/>
          <w:sz w:val="28"/>
        </w:rPr>
        <w:t>ритмике и хореограф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едназначены для абитуриентов, получивших</w:t>
      </w:r>
      <w:r>
        <w:rPr>
          <w:sz w:val="28"/>
        </w:rPr>
        <w:t xml:space="preserve"> среднее специальное образование по специальности (по направлениям)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-17 02 01 Хореографическое искусство (по направлениям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ые требования вступительного испытания по учебной дисциплине </w:t>
      </w:r>
      <w:r>
        <w:rPr>
          <w:b/>
          <w:sz w:val="32"/>
          <w:szCs w:val="32"/>
        </w:rPr>
        <w:t xml:space="preserve">«Творчество (исполнительское мастерство) </w:t>
      </w:r>
      <w:r>
        <w:rPr>
          <w:b/>
          <w:bCs/>
          <w:i/>
          <w:sz w:val="32"/>
          <w:szCs w:val="32"/>
        </w:rPr>
        <w:t>Вока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ступительного испытания состоит из одного этапа, в ходе прохождения которого определяется уровень вокальных знаний и умений абитур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к уровню подготовки абитури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«Творчество (исполнительское мастерство: вокал)» </w:t>
      </w:r>
      <w:r>
        <w:rPr>
          <w:color w:val="000000"/>
          <w:sz w:val="28"/>
          <w:szCs w:val="28"/>
        </w:rPr>
        <w:t xml:space="preserve">абитуриент </w:t>
      </w:r>
      <w:r>
        <w:rPr>
          <w:sz w:val="28"/>
          <w:szCs w:val="28"/>
        </w:rPr>
        <w:t>должен исполнить 2 разнохарактерных произведения a cappella (без сопровождения) контрастных по темпу и типу звук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вариантов вступите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исполнения a cappella (без сопровождения) в медленном или умеренном темпе, кантиленного характера (например: белорусская народная песня «Перапелка» в обработке А. Гречанинова; песня «Куточак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музыка и слова Ю. Быковой; романс А. Гурилева «Отгадай, моя родная»; ария</w:t>
      </w:r>
      <w:r>
        <w:rPr>
          <w:spacing w:val="-6"/>
          <w:sz w:val="28"/>
          <w:szCs w:val="28"/>
        </w:rPr>
        <w:t xml:space="preserve"> Графини из оперы «Свадьба Фигаро» В. А. Моцар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исполнения a cappella (без сопровождения) в подвижном темпе, с ярким эмоционально-образным характером (например: белорусская народная песня «Кацілася чорна галка» в обработке А. Богатырёва; джазовый стандарт «Lullaby of Birdland» Дж. Ширинга на слова Дж. Вайса; романс А. Даргомыжского «Лихорадушка»; ариозо Рафаэля из оперы «Рафаэль» А. Аренского)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ъявления абитуриентами практического материала на </w:t>
      </w:r>
      <w:r>
        <w:rPr>
          <w:b/>
          <w:bCs/>
          <w:sz w:val="28"/>
          <w:szCs w:val="28"/>
        </w:rPr>
        <w:t>вступительном испыт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организуется и проводится в один день в </w:t>
      </w:r>
      <w:r>
        <w:rPr>
          <w:color w:val="000000"/>
          <w:sz w:val="28"/>
          <w:szCs w:val="28"/>
        </w:rPr>
        <w:t xml:space="preserve">практической форме. </w:t>
      </w:r>
      <w:r>
        <w:rPr>
          <w:sz w:val="28"/>
          <w:szCs w:val="28"/>
        </w:rPr>
        <w:t>Перед началом вступительного экзамена абитуриентам предоставляется не менее 10 минут (распеться для исполнения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нением вокальной программы </w:t>
      </w:r>
      <w:r>
        <w:rPr>
          <w:color w:val="000000"/>
          <w:sz w:val="28"/>
          <w:szCs w:val="28"/>
        </w:rPr>
        <w:t xml:space="preserve">абитуриент </w:t>
      </w:r>
      <w:r>
        <w:rPr>
          <w:sz w:val="28"/>
          <w:szCs w:val="28"/>
        </w:rPr>
        <w:t>должен настроить голосовой аппарат в тональности исполняемого произведения, а затем исполнить вокальное произведение в соответствии с характером, темпом и типом звуковедения a cappella (без сопровождения)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циевская, С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 [Электронный ресурс] / </w:t>
      </w:r>
      <w:r>
        <w:rPr>
          <w:spacing w:val="-6"/>
          <w:sz w:val="28"/>
          <w:szCs w:val="28"/>
        </w:rPr>
        <w:t>Интерактивный электронный</w:t>
      </w:r>
      <w:r>
        <w:rPr>
          <w:sz w:val="28"/>
          <w:szCs w:val="28"/>
        </w:rPr>
        <w:t xml:space="preserve"> учебно-методический комплекс для специальности: </w:t>
        <w:br/>
        <w:t xml:space="preserve">1-03 01 07 Музыкальное искусство, ритмика и хореография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(регистрационный номер </w:t>
      </w:r>
      <w:r>
        <w:rPr>
          <w:kern w:val="2"/>
          <w:sz w:val="28"/>
          <w:szCs w:val="28"/>
        </w:rPr>
        <w:t>№ 1142228151</w:t>
      </w:r>
      <w:r>
        <w:rPr>
          <w:kern w:val="2"/>
        </w:rPr>
        <w:t xml:space="preserve"> </w:t>
      </w:r>
      <w:r>
        <w:rPr>
          <w:sz w:val="28"/>
          <w:szCs w:val="28"/>
        </w:rPr>
        <w:t>от 11.04.20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2" w:leader="none"/>
          <w:tab w:val="left" w:pos="1260" w:leader="none"/>
          <w:tab w:val="left" w:pos="1440" w:leader="none"/>
          <w:tab w:val="left" w:pos="321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ижникова, А. Б. Формирование певческой культуры учителя музыки: теория и практика : учебно-методическое пособие / А. Б. Нижникова. –  2-е изд. – Минск : БГПУ, 2021. – 6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дготовка к профильному вступительному экзамену «Творчество» : пособие / А. И. Ковалев [и др.]. – Минск : </w:t>
      </w:r>
      <w:r>
        <w:rPr>
          <w:rFonts w:cs="Times New Roman CYR" w:ascii="Times New Roman CYR" w:hAnsi="Times New Roman CYR"/>
          <w:sz w:val="28"/>
          <w:szCs w:val="28"/>
        </w:rPr>
        <w:t>Белорус. гос. пед. ун-т</w:t>
      </w:r>
      <w:r>
        <w:rPr>
          <w:sz w:val="28"/>
          <w:szCs w:val="28"/>
        </w:rPr>
        <w:t>, 2018. – 72 с.</w:t>
      </w:r>
    </w:p>
    <w:p>
      <w:pPr>
        <w:pStyle w:val="Normal"/>
        <w:tabs>
          <w:tab w:val="clear" w:pos="709"/>
          <w:tab w:val="left" w:pos="426" w:leader="none"/>
          <w:tab w:val="left" w:pos="3210" w:leader="none"/>
          <w:tab w:val="left" w:pos="5370" w:leader="none"/>
        </w:tabs>
        <w:suppressAutoHyphens w:val="true"/>
        <w:autoSpaceDE w:val="false"/>
        <w:spacing w:lineRule="exac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  <w:tab w:val="left" w:pos="5370" w:leader="none"/>
        </w:tabs>
        <w:suppressAutoHyphens w:val="true"/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кальный архив Александра Кондакова </w:t>
      </w:r>
      <w:r>
        <w:rPr>
          <w:sz w:val="28"/>
          <w:szCs w:val="28"/>
        </w:rPr>
        <w:t>[Электронный ресурс] // Нотный архив России. – Режим доступа: http://www.notarhiv.ru./vokal.html. – Дата доступа: 11.01.202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2" w:leader="none"/>
          <w:tab w:val="left" w:pos="1260" w:leader="none"/>
          <w:tab w:val="left" w:pos="1440" w:leader="none"/>
          <w:tab w:val="left" w:pos="321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милова, Л. П., Ким, З. Б.  Песни, романсы, арии для высокого и низкого голосов в сопровождении фортепиано. Библиотека вокалиста. Част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/ Л. П. Ермилова, З. Б. Ким. – М. : Ритм, 2020. – 72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2" w:leader="none"/>
          <w:tab w:val="left" w:pos="1260" w:leader="none"/>
          <w:tab w:val="left" w:pos="1440" w:leader="none"/>
          <w:tab w:val="left" w:pos="321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люк, М. А. Основные принципы постановки голоса : метод. разраб. / М. А. Жилюк. – Минск : Белорус. гос. акад. музыки, 2014. – 61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2" w:leader="none"/>
          <w:tab w:val="left" w:pos="1260" w:leader="none"/>
          <w:tab w:val="left" w:pos="1440" w:leader="none"/>
          <w:tab w:val="left" w:pos="321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Опера и вокал </w:t>
      </w:r>
      <w:r>
        <w:rPr>
          <w:sz w:val="28"/>
          <w:szCs w:val="28"/>
        </w:rPr>
        <w:t xml:space="preserve">[Электронный ресурс] // Сайт для вокалистов. – Режим доступа: </w:t>
      </w:r>
      <w:r>
        <w:rPr>
          <w:spacing w:val="-4"/>
          <w:sz w:val="28"/>
          <w:szCs w:val="28"/>
        </w:rPr>
        <w:t>www.vocal-noty.ru. – Дата доступа: 11.01.202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2" w:leader="none"/>
          <w:tab w:val="left" w:pos="1260" w:leader="none"/>
          <w:tab w:val="left" w:pos="1440" w:leader="none"/>
          <w:tab w:val="left" w:pos="3210" w:leader="none"/>
          <w:tab w:val="left" w:pos="537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Смелкова, Т. Д. Хрестоматия для начального обучения сольному пению. Произведения русских и зарубежных композиторов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в. [Ноты]. – / Т. Д. Смелкова 2-е изд., СПб. : Планета музыки, 2018. – 80 с.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spacing w:lineRule="exact" w: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ритерии оценки уровня подготовки абитуриентов к </w:t>
      </w:r>
      <w:r>
        <w:rPr>
          <w:b/>
          <w:bCs/>
          <w:sz w:val="28"/>
          <w:szCs w:val="28"/>
        </w:rPr>
        <w:t>вступительному испытанию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Соответствие уровня исполнения сольной программы экзаменационным требованиям и индивидуальным возможностям абитуриен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Наличие вокальных данных, чистота интонирования, уровень владения певческими навыкам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ыразительность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оказатели оценки уровня подготовки абитуриентов к </w:t>
      </w:r>
      <w:r>
        <w:rPr>
          <w:b/>
          <w:bCs/>
          <w:sz w:val="28"/>
          <w:szCs w:val="28"/>
        </w:rPr>
        <w:t>вступительному испытанию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зультат </w:t>
      </w:r>
      <w:r>
        <w:rPr>
          <w:bCs/>
          <w:sz w:val="28"/>
          <w:szCs w:val="28"/>
          <w:lang w:val="be-BY"/>
        </w:rPr>
        <w:t>вступительно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be-BY"/>
        </w:rPr>
        <w:t xml:space="preserve"> испытани</w:t>
      </w:r>
      <w:r>
        <w:rPr>
          <w:bCs/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оценивается по десятибалльной шкал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10-балльн</w:t>
      </w:r>
      <w:r>
        <w:rPr>
          <w:i/>
          <w:sz w:val="28"/>
          <w:szCs w:val="28"/>
        </w:rPr>
        <w:t>ая</w:t>
      </w:r>
      <w:r>
        <w:rPr>
          <w:i/>
          <w:sz w:val="28"/>
          <w:szCs w:val="28"/>
          <w:lang w:val="be-BY"/>
        </w:rPr>
        <w:t xml:space="preserve"> шкал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be-BY"/>
        </w:rPr>
        <w:t xml:space="preserve"> оцен</w:t>
      </w:r>
      <w:r>
        <w:rPr>
          <w:i/>
          <w:sz w:val="28"/>
          <w:szCs w:val="28"/>
        </w:rPr>
        <w:t>ки</w:t>
      </w:r>
      <w:r>
        <w:rPr>
          <w:i/>
          <w:sz w:val="28"/>
          <w:szCs w:val="28"/>
          <w:lang w:val="be-BY"/>
        </w:rPr>
        <w:t xml:space="preserve"> знаний, умений и навыков абитуриен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be-BY"/>
              </w:rPr>
              <w:t>ы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 от исполнения вокаль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ьные произведения не исполняются наизусть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координация голоса и слуха, чистота певческой интонации, умение петь свободно в удобной тесситуре.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ются явные дефекты голоса (сипота, гнусавость), дефекты дик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не соответствует уровню экзаменационных требований и индивидуальным возможностям абитуриента, произведения исполняются наизусть не в полной мере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сутствуют координация голоса и слуха, чистота певческой интонации, умение петь свободно в удобной тесситуре.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пазон голоса ограничен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роизведений неосмысленное и невыразительно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не соответствует уровню экзаменационных требований и индивидуальным возможностям абитуриента, произведения исполняются наизусть не в полной мере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сутствуют чистота певческой интонации, четкость дикции, выразительность исполнения, умение пользоваться певческим дыхани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людаются недостатки в звукообразовании: форсированный резкий звук,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лая артикуляция, плохая дикция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роизведений интонационно неточное, маловыразительное, искажаются темпы, ритм, динамик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исполнении произведений наблюдаются недостатки: ограниченный диапазон голоса, потеря высокой позиции звука и чистоты интонации, вялая артикуляция, нечеткая дикция, маловыразительное исполне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исполнении произведений присутствуют погрешности ритма, темпа, динамики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соведение ровное, интонация чистая, но исполнение маловыразительно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исполнении произведений отмечается ровность вокального звучания,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окая певческая позиция, владение дыханием, осмысленное использование динамических оттенков.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выразительном исполнении наблюдаются недостаточно развитое музыкальное мышление, осмысление целостности произведе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уверенное, образное, с плавным звуковедением, чистой интонацией, свободным певческим дыханием, выразительной дикцией, однако наблюдается недостаток проявления выразительных артистических качеств в исполнении вокальных произведен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роизведений отличается ровностью тембрового звучания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и всего звуковысотного диапазона голоса, высокой позицией звука, свободой певческого дыхания, активной артикуляцией и выразительной дикцией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итуриент демонстрирует яркие исполнительские кач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соответствует уровню экзаменационных требований и индивидуальным возможностям абитуриента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ируется высокий уровень вокального исполнения, творческого мышления.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отличается яркой образностью, артистизмом, музыкальной выразительностью и свободой творческого самовыражения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ые требования вступительного испытания по учебной дисциплине </w:t>
      </w:r>
      <w:r>
        <w:rPr>
          <w:b/>
          <w:sz w:val="32"/>
          <w:szCs w:val="32"/>
        </w:rPr>
        <w:t xml:space="preserve">«Творчество (исполнительское мастерство)» </w:t>
      </w:r>
      <w:r>
        <w:rPr>
          <w:b/>
          <w:bCs/>
          <w:i/>
          <w:iCs/>
          <w:sz w:val="32"/>
          <w:szCs w:val="32"/>
        </w:rPr>
        <w:t>М</w:t>
      </w:r>
      <w:r>
        <w:rPr>
          <w:b/>
          <w:bCs/>
          <w:i/>
          <w:sz w:val="32"/>
          <w:szCs w:val="32"/>
        </w:rPr>
        <w:t xml:space="preserve">узыкальный инструмент 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ступительного испытания состоит из одного этапа, в ходе прохождения которого определяется уровень практического владения абитуриентом музыкальным инструментом </w:t>
      </w:r>
      <w:r>
        <w:rPr>
          <w:bCs/>
          <w:sz w:val="28"/>
          <w:szCs w:val="28"/>
        </w:rPr>
        <w:t>(фортепиано, баян, аккордеон, скрипка, цимбалы, гитара, виолончел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к уровню подготовки абитури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«Творчество (исполнительское мастерство: музыкальный инструмент)» </w:t>
      </w:r>
      <w:r>
        <w:rPr>
          <w:color w:val="000000"/>
          <w:sz w:val="28"/>
          <w:szCs w:val="28"/>
        </w:rPr>
        <w:t xml:space="preserve">абитуриент </w:t>
      </w:r>
      <w:r>
        <w:rPr>
          <w:sz w:val="28"/>
          <w:szCs w:val="28"/>
        </w:rPr>
        <w:t>должен исполнить 2 произведения разных стилей, жанров и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вариантов вступительной программы </w:t>
      </w:r>
    </w:p>
    <w:p>
      <w:pPr>
        <w:pStyle w:val="Normal"/>
        <w:rPr>
          <w:i/>
          <w:i/>
          <w:color w:val="000000"/>
          <w:sz w:val="28"/>
          <w:lang w:val="be-BY"/>
        </w:rPr>
      </w:pPr>
      <w:r>
        <w:rPr>
          <w:i/>
          <w:color w:val="000000"/>
          <w:sz w:val="28"/>
          <w:szCs w:val="28"/>
        </w:rPr>
        <w:t>Ф</w:t>
      </w:r>
      <w:r>
        <w:rPr>
          <w:i/>
          <w:color w:val="000000"/>
          <w:sz w:val="28"/>
          <w:lang w:val="be-BY"/>
        </w:rPr>
        <w:t>ортепиано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Полифоническое произведение (например, И. С. Бах. Прелюдия и фуга из цикла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be-BY"/>
        </w:rPr>
        <w:t>Хорошо темперированный клавир</w:t>
      </w:r>
      <w:r>
        <w:rPr>
          <w:color w:val="000000"/>
          <w:sz w:val="28"/>
        </w:rPr>
        <w:t>»</w:t>
      </w:r>
      <w:r>
        <w:rPr>
          <w:color w:val="000000"/>
          <w:sz w:val="28"/>
          <w:lang w:val="be-BY"/>
        </w:rPr>
        <w:t xml:space="preserve">; Р. Щедрин. Прелюдия и фуга из цикла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be-BY"/>
        </w:rPr>
        <w:t>24 прелюдии и фуги</w:t>
      </w:r>
      <w:r>
        <w:rPr>
          <w:color w:val="000000"/>
          <w:sz w:val="28"/>
        </w:rPr>
        <w:t>»</w:t>
      </w:r>
      <w:r>
        <w:rPr>
          <w:color w:val="000000"/>
          <w:sz w:val="28"/>
          <w:lang w:val="be-BY"/>
        </w:rPr>
        <w:t>или произведение крупной формы (например, Й. Гайдн. Сонаты; В. А. Моцарт. Сонаты 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be-BY"/>
        </w:rPr>
        <w:t xml:space="preserve"> часть или 2 и 3 части); </w:t>
      </w:r>
      <w:r>
        <w:rPr>
          <w:color w:val="000000"/>
          <w:sz w:val="28"/>
        </w:rPr>
        <w:t>М. Глинка. Вариации на тему русской народной песни «Среди долины ровные»)</w:t>
      </w:r>
      <w:r>
        <w:rPr>
          <w:color w:val="000000"/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pacing w:val="-4"/>
          <w:sz w:val="28"/>
          <w:szCs w:val="28"/>
        </w:rPr>
        <w:t>Пьеса зарубежного или белорусского композитора (например, Э. Григ.</w:t>
      </w:r>
      <w:r>
        <w:rPr>
          <w:color w:val="000000"/>
          <w:sz w:val="28"/>
        </w:rPr>
        <w:t xml:space="preserve"> «Ноктюрн»; Ф. Мендельсон. Песни без слов; Ф. Шопен. Ноктюрны; В. Каретников. «Времена года»; Е. Глебов. «Фантастические танцы»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lang w:val="be-BY"/>
        </w:rPr>
      </w:pPr>
      <w:r>
        <w:rPr>
          <w:i/>
          <w:color w:val="000000"/>
          <w:sz w:val="28"/>
          <w:lang w:val="be-BY"/>
        </w:rPr>
        <w:t xml:space="preserve">Баян, аккордеон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28" w:leader="none"/>
          <w:tab w:val="left" w:pos="1134" w:leader="none"/>
        </w:tabs>
        <w:ind w:left="0" w:firstLine="72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Полифоническое произведение (например, И. С. Бах. Двухголосные инвенции, 8 маленьких прелюдий и фуг для органа) или произведение крупной формы (например, И. Яшкевич. Сонатины №№ 1–5; М. Клементи. Сонатины; Ф. Кулау. Сонатины 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be-BY"/>
        </w:rPr>
        <w:t xml:space="preserve"> часть или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be-BY"/>
        </w:rPr>
        <w:t xml:space="preserve"> и 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be-BY"/>
        </w:rPr>
        <w:t xml:space="preserve"> части)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28" w:leader="none"/>
          <w:tab w:val="left" w:pos="1134" w:leader="none"/>
        </w:tabs>
        <w:ind w:left="0" w:firstLine="72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Обработка белорусской или русской народной песни (например, белорусская народная песня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be-BY"/>
        </w:rPr>
        <w:t>Із далёкіх, із краёў</w:t>
      </w:r>
      <w:r>
        <w:rPr>
          <w:color w:val="000000"/>
          <w:sz w:val="28"/>
        </w:rPr>
        <w:t>» обработка В. Карпутя</w:t>
      </w:r>
      <w:r>
        <w:rPr>
          <w:color w:val="000000"/>
          <w:sz w:val="28"/>
          <w:lang w:val="be-BY"/>
        </w:rPr>
        <w:t xml:space="preserve">; русская народная песня </w:t>
      </w:r>
      <w:r>
        <w:rPr>
          <w:color w:val="000000"/>
          <w:sz w:val="28"/>
        </w:rPr>
        <w:t xml:space="preserve">«Как у наших у ворот» обработка </w:t>
      </w:r>
      <w:r>
        <w:rPr>
          <w:color w:val="000000"/>
          <w:sz w:val="28"/>
          <w:lang w:val="be-BY"/>
        </w:rPr>
        <w:t>А. </w:t>
      </w:r>
      <w:r>
        <w:rPr>
          <w:color w:val="000000"/>
          <w:sz w:val="28"/>
        </w:rPr>
        <w:t>Суркова</w:t>
      </w:r>
      <w:r>
        <w:rPr>
          <w:color w:val="000000"/>
          <w:sz w:val="28"/>
          <w:lang w:val="be-BY"/>
        </w:rPr>
        <w:t xml:space="preserve">). </w:t>
      </w:r>
    </w:p>
    <w:p>
      <w:pPr>
        <w:pStyle w:val="Normal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 xml:space="preserve">Скрипка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например, Й. Гайдн. Концерт № 2 1 часть; Ш. Данкля. Концертное соло № 3; А. Комаровский. Концерт Ля мажор 1 часть; Л. Шпор. Концерт № 2 (1 часть.)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или виртуозного характера (например, Г. Венявский. Мазурки; Г. Вагнер. «Юмореска» соль минор; Ш. Исхакбаева. «Танец воды и огня»; Н. Хлопков. «Мелодия»; Н. Пузей. «Русский напев»; Д. Каминский. «Элегия»)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Цимбал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крупной формы (например, </w:t>
      </w:r>
      <w:r>
        <w:rPr>
          <w:sz w:val="28"/>
          <w:szCs w:val="28"/>
        </w:rPr>
        <w:t>Д. Смольский. Концерт № 2 для цимбал с оркестром; Дж. Тартини. Соната «Покинутая Дидона»; Дж. Перголези. Концерт си минор (1 часть)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ьеса кантиленного или виртуозного характера (например, </w:t>
      </w:r>
      <w:r>
        <w:rPr>
          <w:sz w:val="28"/>
          <w:szCs w:val="28"/>
        </w:rPr>
        <w:t>Ж. Массне. «Размышление» из оперы «Таис»; И. Лученок. «Успамін»; русская народная песня «Ах, всю ночь я прогуляла» обработка А. Шалова; В. Раду. «Весенняя хора»; А. Цыганков. Полька;Г. Венявский. «Романс без слов»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 xml:space="preserve">Гитара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крупной формы (например, Ф. Сор. Вариации на тему В. Моцарта; М. Понсе. «Южная сонатина»(1 часть); Дж. Дюарт. Английская сюит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ьеса кантиленного или виртуозного характера (например, Ф. Морено-Торроба. «Фандангильо»; А. Иванов-Крамской. Тарантелла; Л. Брауэр. «Характерный танец»).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иолончель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изведение крупной формы (например, И. Х. Бах. Концерт до минор</w:t>
      </w:r>
      <w:r>
        <w:rPr>
          <w:sz w:val="28"/>
          <w:szCs w:val="28"/>
        </w:rPr>
        <w:t xml:space="preserve"> (1 часть или 2 и 3 части); П. Бони Ларго и аллегро; Г. Гольтерман. Концерт № 3 (1 часть или 2 и 3 части); А. Корелли. Соната Соль мажор (1 и 2 част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ьеса кантиленного или виртуозного характера (например, Фр. Верачини. Ларго; П. Чайковский. Ноктюрн; А. К. Глазунов. Романс без слов; Д. Лукас. Маленькое скерцо; Д. Поппер. Тарантелла).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ъявления абитуриентами практического материала на </w:t>
      </w:r>
      <w:r>
        <w:rPr>
          <w:b/>
          <w:bCs/>
          <w:sz w:val="28"/>
          <w:szCs w:val="28"/>
        </w:rPr>
        <w:t>вступительном испыт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организуется и проводится в </w:t>
      </w:r>
      <w:r>
        <w:rPr>
          <w:color w:val="000000"/>
          <w:sz w:val="28"/>
          <w:szCs w:val="28"/>
        </w:rPr>
        <w:t xml:space="preserve">практической форме. </w:t>
      </w:r>
      <w:r>
        <w:rPr>
          <w:sz w:val="28"/>
          <w:szCs w:val="28"/>
        </w:rPr>
        <w:t>Перед началом профильного вступительного испытания абитуриентам предоставляется не менее 10 минут (разыграться для исполнения програ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тупительном испытании, в течение всего времени его проведения, присутствует концертмейстер из числа сотрудников БГПУ,</w:t>
      </w:r>
      <w:r>
        <w:rPr>
          <w:color w:val="000000"/>
          <w:sz w:val="28"/>
        </w:rPr>
        <w:t xml:space="preserve"> сопровождающий исполнение абитуриентами программы на музыкальном инструменте (скрипка, виолончель, цимбалы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Фортепиано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260" w:leader="none"/>
          <w:tab w:val="left" w:pos="144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фильному вступительному экзамену «Творчество» : пособие / А. И. Ковалев [и др.]. – Минск : Белорус. гос. пед. ун-т, 2018. – 72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60" w:leader="none"/>
        </w:tabs>
        <w:ind w:left="0" w:firstLine="425"/>
        <w:jc w:val="both"/>
        <w:textAlignment w:val="top"/>
        <w:rPr>
          <w:sz w:val="28"/>
          <w:szCs w:val="28"/>
        </w:rPr>
      </w:pPr>
      <w:r>
        <w:rPr>
          <w:spacing w:val="-4"/>
          <w:sz w:val="28"/>
          <w:szCs w:val="28"/>
        </w:rPr>
        <w:t>Произведения композиторов-преподавателей Белорусской государственной</w:t>
      </w:r>
      <w:r>
        <w:rPr>
          <w:sz w:val="28"/>
          <w:szCs w:val="28"/>
        </w:rPr>
        <w:t xml:space="preserve"> академии музыки [Ноты] : для фортепиано / М-во культуры Респ. Беларусь, Белорус. гос. акад. музыки ; сост. Г. К. Горелова. – Минск : Белорус. гос. акад. музыки, 2017. – 125 [1] с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60" w:leader="none"/>
          <w:tab w:val="left" w:pos="144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ая, И. Ф. Музыкальный инструмент [Электронный ресурс] / </w:t>
      </w:r>
      <w:r>
        <w:rPr>
          <w:spacing w:val="-6"/>
          <w:sz w:val="28"/>
          <w:szCs w:val="28"/>
        </w:rPr>
        <w:t>Интерактивный электронный</w:t>
      </w:r>
      <w:r>
        <w:rPr>
          <w:sz w:val="28"/>
          <w:szCs w:val="28"/>
        </w:rPr>
        <w:t xml:space="preserve"> учебно-методический комплекс для специальности: 1-03 01 07 Музыкальное искусство, ритмика и хореография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(регистрационный номер № 1142228153 от 11.04.2022).</w:t>
      </w:r>
    </w:p>
    <w:p>
      <w:pPr>
        <w:pStyle w:val="Normal"/>
        <w:tabs>
          <w:tab w:val="clear" w:pos="709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, И. С. Хорошо темперированный клавир [Ноты] : в 2 т. / композитор </w:t>
      </w:r>
      <w:r>
        <w:rPr>
          <w:spacing w:val="-6"/>
          <w:sz w:val="28"/>
          <w:szCs w:val="28"/>
        </w:rPr>
        <w:t>И. С. Бах ; ред. В. К. Мержанов . – М. : Музыка, 2015. – 2 т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Гайдн, Й. Сонаты [Ноты] Аб = Sonatas : для фортепиано : до мажор, ре мажор / Й. Гайдн . – СПб. : Композитор, 2014. – Тетр. 2. – 40 с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Григ, Э. Избранные лирические пьесы для фортепиано </w:t>
      </w:r>
      <w:r>
        <w:rPr>
          <w:spacing w:val="-6"/>
          <w:shd w:fill="FFFFFF" w:val="clear"/>
        </w:rPr>
        <w:t xml:space="preserve">/ </w:t>
      </w:r>
      <w:r>
        <w:rPr>
          <w:spacing w:val="-6"/>
          <w:sz w:val="28"/>
          <w:szCs w:val="28"/>
          <w:shd w:fill="FFFFFF" w:val="clear"/>
        </w:rPr>
        <w:t>Э. Григ.</w:t>
      </w:r>
      <w:r>
        <w:rPr>
          <w:spacing w:val="-6"/>
          <w:shd w:fill="FFFFFF" w:val="clear"/>
        </w:rPr>
        <w:t xml:space="preserve"> – </w:t>
      </w:r>
      <w:r>
        <w:rPr>
          <w:spacing w:val="-6"/>
          <w:sz w:val="28"/>
          <w:szCs w:val="28"/>
          <w:shd w:fill="FFFFFF" w:val="clear"/>
        </w:rPr>
        <w:t>М. : Музыка, 2016. – Вып. 1. –</w:t>
      </w:r>
      <w:r>
        <w:rPr>
          <w:spacing w:val="-6"/>
          <w:shd w:fill="FFFFFF" w:val="clear"/>
        </w:rPr>
        <w:t xml:space="preserve">  </w:t>
      </w:r>
      <w:r>
        <w:rPr>
          <w:spacing w:val="-6"/>
          <w:sz w:val="28"/>
          <w:szCs w:val="28"/>
          <w:shd w:fill="FFFFFF" w:val="clear"/>
        </w:rPr>
        <w:t>64 с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-6"/>
          <w:sz w:val="28"/>
          <w:szCs w:val="28"/>
          <w:shd w:fill="FFFFFF" w:val="clear"/>
        </w:rPr>
        <w:t>Иозефи, Рафаэль. Школа виртуозной фортепианной игры (упражнения)</w:t>
      </w:r>
      <w:r>
        <w:rPr>
          <w:spacing w:val="-6"/>
          <w:sz w:val="28"/>
          <w:szCs w:val="28"/>
        </w:rPr>
        <w:t> : у</w:t>
      </w:r>
      <w:r>
        <w:rPr>
          <w:spacing w:val="-6"/>
          <w:sz w:val="28"/>
          <w:szCs w:val="28"/>
          <w:shd w:fill="FFFFFF" w:val="clear"/>
        </w:rPr>
        <w:t xml:space="preserve">чеб. пособие </w:t>
      </w:r>
      <w:r>
        <w:rPr>
          <w:spacing w:val="-6"/>
          <w:sz w:val="28"/>
          <w:szCs w:val="28"/>
        </w:rPr>
        <w:t xml:space="preserve">/ Р. Иозефи ; </w:t>
      </w:r>
      <w:r>
        <w:rPr>
          <w:spacing w:val="-6"/>
          <w:sz w:val="28"/>
          <w:szCs w:val="28"/>
          <w:shd w:fill="FFFFFF" w:val="clear"/>
        </w:rPr>
        <w:t xml:space="preserve">ред. и коммент. Я. И. Мильштейна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СПб. : Планета музыки, 2018. – 136 с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hyperlink r:id="rId2">
        <w:r>
          <w:rPr>
            <w:rStyle w:val="InternetLink"/>
            <w:spacing w:val="-4"/>
            <w:sz w:val="28"/>
            <w:szCs w:val="28"/>
          </w:rPr>
          <w:t>Мориц,</w:t>
        </w:r>
      </w:hyperlink>
      <w:r>
        <w:rPr/>
        <w:t xml:space="preserve"> </w:t>
      </w:r>
      <w:r>
        <w:rPr>
          <w:spacing w:val="-4"/>
          <w:sz w:val="28"/>
          <w:szCs w:val="28"/>
        </w:rPr>
        <w:t xml:space="preserve">Р. </w:t>
      </w:r>
      <w:r>
        <w:rPr>
          <w:spacing w:val="-4"/>
          <w:kern w:val="2"/>
          <w:sz w:val="28"/>
          <w:szCs w:val="28"/>
        </w:rPr>
        <w:t>Школа современного фортепианного</w:t>
      </w:r>
      <w:r>
        <w:rPr>
          <w:spacing w:val="2"/>
          <w:kern w:val="2"/>
          <w:sz w:val="28"/>
          <w:szCs w:val="28"/>
        </w:rPr>
        <w:t xml:space="preserve"> мастерства. Упражнения для высшего развития техники : учеб. пособие </w:t>
      </w:r>
      <w:r>
        <w:rPr>
          <w:sz w:val="28"/>
          <w:szCs w:val="28"/>
        </w:rPr>
        <w:t xml:space="preserve">/ М. Розенталь, Л. Шитте. – СПб. : Планета музыки : Лань, 2017. – 96 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ля пианистов [Электронный ресурс] /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orum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lassi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ru. – Режим доступа: www.forum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lassi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ru. – Дата доступа: 17.12.2019.</w:t>
      </w:r>
    </w:p>
    <w:p>
      <w:pPr>
        <w:pStyle w:val="34"/>
        <w:spacing w:before="0" w:after="0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Баян, аккордеон»</w:t>
      </w:r>
    </w:p>
    <w:p>
      <w:pPr>
        <w:pStyle w:val="Normal"/>
        <w:tabs>
          <w:tab w:val="clear" w:pos="709"/>
          <w:tab w:val="left" w:pos="1134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34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убен, В. П. Инструментально-исполнительская подготовка педагога-музыканта (баян, аккордеон) : учебное пособие / В. П. Бубен. – 2-е изд., испр. и доп. – Минск : </w:t>
      </w:r>
      <w:r>
        <w:rPr>
          <w:sz w:val="28"/>
          <w:szCs w:val="28"/>
          <w:lang w:val="be-BY"/>
        </w:rPr>
        <w:t>Белорус. гос. пед. ун-т</w:t>
      </w:r>
      <w:r>
        <w:rPr>
          <w:sz w:val="28"/>
          <w:szCs w:val="28"/>
        </w:rPr>
        <w:t>, 2020. – 112 c.</w:t>
      </w:r>
    </w:p>
    <w:p>
      <w:pPr>
        <w:pStyle w:val="34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убен, В. П. Развитие двигательных навыков аккордеониста : учебное пособие / В. П. Бубен, В. Г. Федорук. – Минск : </w:t>
      </w:r>
      <w:r>
        <w:rPr>
          <w:sz w:val="28"/>
          <w:szCs w:val="28"/>
          <w:lang w:val="be-BY"/>
        </w:rPr>
        <w:t>Белорус. гос. пед. ун-т</w:t>
      </w:r>
      <w:r>
        <w:rPr>
          <w:sz w:val="28"/>
          <w:szCs w:val="28"/>
        </w:rPr>
        <w:t>, 2021. – 91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фильному вступительному экзамену «Творчество» : пособие / А. И. Ковалев [и др.]. – Минск : Белорус. гос. пед. ун-т, 2018. – 72 с.</w:t>
      </w:r>
    </w:p>
    <w:p>
      <w:pPr>
        <w:pStyle w:val="34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34"/>
        <w:numPr>
          <w:ilvl w:val="0"/>
          <w:numId w:val="16"/>
        </w:numPr>
        <w:tabs>
          <w:tab w:val="clear" w:pos="709"/>
          <w:tab w:val="left" w:pos="1260" w:leader="none"/>
        </w:tabs>
        <w:spacing w:before="0" w:after="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рускія народныя мелодыі ў апрацоўцы для баяна, </w:t>
      </w:r>
      <w:r>
        <w:rPr>
          <w:sz w:val="28"/>
          <w:szCs w:val="28"/>
        </w:rPr>
        <w:t>акардэона</w:t>
      </w:r>
      <w:r>
        <w:rPr>
          <w:color w:val="000000"/>
          <w:sz w:val="28"/>
          <w:szCs w:val="28"/>
        </w:rPr>
        <w:t xml:space="preserve"> [Электронны рэсурс]  : зб. : </w:t>
      </w:r>
      <w:r>
        <w:rPr>
          <w:color w:val="000000"/>
          <w:sz w:val="28"/>
          <w:szCs w:val="28"/>
          <w:lang w:val="be-BY"/>
        </w:rPr>
        <w:t>электрон.</w:t>
      </w:r>
      <w:r>
        <w:rPr/>
        <w:t xml:space="preserve"> </w:t>
      </w:r>
      <w:r>
        <w:rPr>
          <w:color w:val="000000"/>
          <w:sz w:val="28"/>
          <w:szCs w:val="28"/>
          <w:lang w:val="be-BY"/>
        </w:rPr>
        <w:t xml:space="preserve">вучэб.-метад. дапам. для студэнтаў ВНУ </w:t>
      </w:r>
      <w:r>
        <w:rPr>
          <w:color w:val="000000"/>
          <w:sz w:val="28"/>
          <w:szCs w:val="28"/>
        </w:rPr>
        <w:t>/ склад. М. В. Сірата. – Мінск : Б</w:t>
      </w:r>
      <w:r>
        <w:rPr>
          <w:color w:val="000000"/>
          <w:sz w:val="28"/>
          <w:szCs w:val="28"/>
          <w:lang w:val="be-BY"/>
        </w:rPr>
        <w:t>еларус. дзярж. пед. ун-т</w:t>
      </w:r>
      <w:r>
        <w:rPr>
          <w:color w:val="000000"/>
          <w:sz w:val="28"/>
          <w:szCs w:val="28"/>
        </w:rPr>
        <w:t>, 2011.</w:t>
      </w:r>
      <w:r>
        <w:rPr>
          <w:color w:val="000000"/>
          <w:sz w:val="28"/>
          <w:szCs w:val="28"/>
          <w:lang w:val="be-BY"/>
        </w:rPr>
        <w:t xml:space="preserve"> – 1 электрон. апт. Дыск (</w:t>
      </w:r>
      <w:r>
        <w:rPr>
          <w:color w:val="000000"/>
          <w:sz w:val="28"/>
          <w:szCs w:val="28"/>
          <w:lang w:val="en-US"/>
        </w:rPr>
        <w:t>CD-ROM).</w:t>
      </w:r>
    </w:p>
    <w:p>
      <w:pPr>
        <w:pStyle w:val="34"/>
        <w:numPr>
          <w:ilvl w:val="0"/>
          <w:numId w:val="16"/>
        </w:numPr>
        <w:tabs>
          <w:tab w:val="clear" w:pos="709"/>
          <w:tab w:val="left" w:pos="1260" w:leader="none"/>
        </w:tabs>
        <w:spacing w:before="0" w:after="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ский альбом</w:t>
      </w:r>
      <w:r>
        <w:rPr>
          <w:color w:val="000000"/>
          <w:spacing w:val="-4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: произведения для баяна / 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вт</w:t>
      </w:r>
      <w:r>
        <w:rPr>
          <w:color w:val="000000"/>
          <w:spacing w:val="-4"/>
          <w:sz w:val="28"/>
          <w:szCs w:val="28"/>
          <w:lang w:val="be-BY"/>
        </w:rPr>
        <w:t>.</w:t>
      </w:r>
      <w:r>
        <w:rPr>
          <w:color w:val="000000"/>
          <w:spacing w:val="-4"/>
          <w:sz w:val="28"/>
          <w:szCs w:val="28"/>
        </w:rPr>
        <w:t>-сост</w:t>
      </w:r>
      <w:r>
        <w:rPr>
          <w:color w:val="000000"/>
          <w:spacing w:val="-4"/>
          <w:sz w:val="28"/>
          <w:szCs w:val="28"/>
          <w:lang w:val="be-BY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. И. Ковалев. – Минск : Ковчег, 2015. – 104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валёв, А. И. Концертный альбом юного баянис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. И. Ковалёв, А. Б. Ясинский. – Минск : Ковчег, 2017. – Вып. 1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84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42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ерекрестов, В. </w:t>
      </w:r>
      <w:r>
        <w:rPr>
          <w:bCs/>
          <w:kern w:val="2"/>
          <w:sz w:val="28"/>
          <w:szCs w:val="28"/>
        </w:rPr>
        <w:t>Играем на баяне. 4–8. Средние и старшие классы ДМШ и ДШИ : сборник / В. Перекрестов. – М</w:t>
      </w:r>
      <w:r>
        <w:rPr>
          <w:bCs/>
          <w:kern w:val="2"/>
          <w:sz w:val="28"/>
          <w:szCs w:val="28"/>
          <w:lang w:val="be-BY"/>
        </w:rPr>
        <w:t>.</w:t>
      </w:r>
      <w:r>
        <w:rPr>
          <w:bCs/>
          <w:kern w:val="2"/>
          <w:sz w:val="28"/>
          <w:szCs w:val="28"/>
        </w:rPr>
        <w:t xml:space="preserve"> : Перо, 2017. – 56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айт Ассоциации белорусских баянистов и аккордеонистов</w:t>
      </w:r>
      <w:r>
        <w:rPr>
          <w:bCs/>
          <w:kern w:val="2"/>
          <w:sz w:val="28"/>
          <w:szCs w:val="28"/>
          <w:lang w:val="be-BY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bbi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by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</w:t>
      </w:r>
      <w:r>
        <w:rPr>
          <w:bCs/>
          <w:kern w:val="2"/>
          <w:sz w:val="28"/>
          <w:szCs w:val="28"/>
          <w:lang w:val="be-BY"/>
        </w:rPr>
        <w:t xml:space="preserve"> </w:t>
      </w:r>
      <w:r>
        <w:rPr>
          <w:bCs/>
          <w:kern w:val="2"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www.abbia.by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Дата доступа: 17.12.2019.</w:t>
      </w:r>
    </w:p>
    <w:p>
      <w:pPr>
        <w:pStyle w:val="34"/>
        <w:spacing w:before="0" w:after="0"/>
        <w:ind w:firstLine="425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34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«Скрипка»</w:t>
      </w:r>
    </w:p>
    <w:p>
      <w:pPr>
        <w:pStyle w:val="34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хина, А. М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ккордовая техника на скрипке: основные проблемы, методы работы и практические рекомендации : учебно-методическое пособие / А. М. Лаухина. –  СПб. : Скифия-принт, 2022. – 31 с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йе, Жан-Батист. Избранные сонаты для скрипки: Музыкальная литература. Скрипка / Жан-Батист Сенайе. – СПб. : Планета музыки, 2021. – 128 с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4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арыкин</w:t>
      </w:r>
      <w:r>
        <w:rPr>
          <w:spacing w:val="-10"/>
          <w:sz w:val="28"/>
          <w:szCs w:val="28"/>
          <w:lang w:val="be-BY"/>
        </w:rPr>
        <w:t>, В.</w:t>
      </w:r>
      <w:r>
        <w:rPr>
          <w:spacing w:val="-10"/>
          <w:sz w:val="28"/>
          <w:szCs w:val="28"/>
        </w:rPr>
        <w:t xml:space="preserve"> Юным скрипачам. Произведения екатеринбургских композиторов</w:t>
      </w:r>
      <w:r>
        <w:rPr>
          <w:sz w:val="28"/>
          <w:szCs w:val="28"/>
        </w:rPr>
        <w:t xml:space="preserve"> для скрипки и фортепиано. – Екатеринбург : СКСО, 2013. – 8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ртуозные пьесы для скрипки и фортепиано [Ноты] / под ред. К. И. Векслера; отв. ред. П. С. Таникова. – Петрозаводск : Версо, 2022. – 60 с.</w:t>
      </w:r>
    </w:p>
    <w:p>
      <w:pPr>
        <w:pStyle w:val="34"/>
        <w:numPr>
          <w:ilvl w:val="0"/>
          <w:numId w:val="5"/>
        </w:numPr>
        <w:tabs>
          <w:tab w:val="clear" w:pos="709"/>
          <w:tab w:val="left" w:pos="1260" w:leader="none"/>
        </w:tabs>
        <w:spacing w:before="0" w:after="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царт, Л. Фундаментальная школа скрипичной игры / Л. Моцарт. – М. : Лань, 2017. – 201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Юношеский альбо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ьесы для скрипки и фортепиан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с</w:t>
      </w:r>
      <w:r>
        <w:rPr>
          <w:sz w:val="28"/>
          <w:szCs w:val="28"/>
        </w:rPr>
        <w:t xml:space="preserve">ост. Т. Ямпольский. – М. : Музыка, 2014. –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ы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56 с. </w:t>
      </w:r>
    </w:p>
    <w:p>
      <w:pPr>
        <w:pStyle w:val="Normal"/>
        <w:ind w:firstLine="425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Раздел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4. «Цимбалы»</w:t>
      </w:r>
    </w:p>
    <w:p>
      <w:pPr>
        <w:pStyle w:val="Normal"/>
        <w:ind w:firstLine="425"/>
        <w:jc w:val="both"/>
        <w:rPr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b/>
          <w:bCs/>
          <w:i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, Е.А. Мелодии белорусского кино / составитель сборника и автор переложений для флейты (цимбал) с фортепиано Максим Рассоха / Евгений Глебов. – Минск : ИВЦ Минфина, 2021. – 140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аева, Т.А. Цимбалы : сборник пьес для детей и юношества. Выпуск 2 / Татьяна Краснобаева. – Минск: Ковчег, 2022. – 100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аева, Т.А. Цимбалы : сборник пьес для детей и юношества. Выпуск 3 / Татьяна Краснобаева. – Минск: Ковчег, 2023. – 118 с.</w:t>
      </w:r>
    </w:p>
    <w:p>
      <w:pPr>
        <w:pStyle w:val="Style22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autoSpaceDE w:val="false"/>
        <w:ind w:lef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енсон,</w:t>
      </w:r>
      <w:r>
        <w:rPr>
          <w:spacing w:val="-2"/>
          <w:sz w:val="28"/>
          <w:szCs w:val="28"/>
          <w:lang w:val="be-BY"/>
        </w:rPr>
        <w:t> </w:t>
      </w:r>
      <w:r>
        <w:rPr>
          <w:spacing w:val="-2"/>
          <w:sz w:val="28"/>
          <w:szCs w:val="28"/>
        </w:rPr>
        <w:t>А.</w:t>
      </w:r>
      <w:r>
        <w:rPr>
          <w:spacing w:val="-2"/>
          <w:sz w:val="28"/>
          <w:szCs w:val="28"/>
          <w:lang w:val="be-BY"/>
        </w:rPr>
        <w:t> </w:t>
      </w:r>
      <w:r>
        <w:rPr>
          <w:spacing w:val="-2"/>
          <w:sz w:val="28"/>
          <w:szCs w:val="28"/>
        </w:rPr>
        <w:t>И. Песнь сердца : репертуар. сб. по кл. цимбал для сред. спец. и высш. муз. учеб. заведений / А. И.  Безенсон. – Минск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: Ковчег, 2014. – 16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вбель, Ю. В. Фантазии на темы… : сб. пьес и ансамблей для цимбал / Ю. В.  Бовбель. – Минск : А. Н. Вараксин, 2011. </w:t>
      </w:r>
      <w:r>
        <w:rPr>
          <w:color w:val="000000"/>
          <w:sz w:val="28"/>
          <w:szCs w:val="28"/>
        </w:rPr>
        <w:t>– 4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ера</w:t>
      </w:r>
      <w:r>
        <w:rPr>
          <w:sz w:val="28"/>
          <w:szCs w:val="28"/>
          <w:lang w:val="be-BY"/>
        </w:rPr>
        <w:t>шчанка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Ф. Мелодыя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зб. п’ес для цымбалаў / С</w:t>
      </w:r>
      <w:r>
        <w:rPr>
          <w:sz w:val="28"/>
          <w:szCs w:val="28"/>
          <w:lang w:val="be-BY"/>
        </w:rPr>
        <w:t xml:space="preserve">. Ф. </w:t>
      </w:r>
      <w:r>
        <w:rPr>
          <w:sz w:val="28"/>
          <w:szCs w:val="28"/>
        </w:rPr>
        <w:t>Гера</w:t>
      </w:r>
      <w:r>
        <w:rPr>
          <w:sz w:val="28"/>
          <w:szCs w:val="28"/>
          <w:lang w:val="be-BY"/>
        </w:rPr>
        <w:t>шчанка</w:t>
      </w:r>
      <w:r>
        <w:rPr>
          <w:sz w:val="28"/>
          <w:szCs w:val="28"/>
        </w:rPr>
        <w:t>. – Мінск : Чатыры чвэрці, 2016. – 112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Ермачэнкаў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> Г. А. Белыя бярозы Беларусі : зб. п’ес для цымбалаў / уклад. Я. П. Гладкоў. – Мінск : А. М. Вараксін, 2008. – 108 с.</w:t>
      </w:r>
    </w:p>
    <w:p>
      <w:pPr>
        <w:pStyle w:val="Normal"/>
        <w:ind w:firstLine="425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ел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5. «Гитара»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260" w:leader="none"/>
        </w:tabs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сновная литератур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енис, И. Избранные произведения : переложение для шестиструнной гитары / И. Альбенис ; сост., исп.ред. В. Агабабова – М. : Музыка, 2022. – 72с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, Ф. Избранные произведения для шестиструнной гитары / Ф. Сор ; сост. Е. Ларичев. – М. : Музыка, 2022. – 72с. </w:t>
      </w:r>
    </w:p>
    <w:p>
      <w:pPr>
        <w:pStyle w:val="Style22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425"/>
        <w:jc w:val="both"/>
        <w:textAlignment w:val="baselin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firstLine="425"/>
        <w:jc w:val="both"/>
        <w:rPr>
          <w:color w:val="000000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Жывалеўскі, В. С. П’есы і апрацоўкі для класічнай гітары / В. С. Жывалеўскі. </w:t>
      </w:r>
      <w:r>
        <w:rPr>
          <w:spacing w:val="-4"/>
          <w:sz w:val="28"/>
          <w:szCs w:val="28"/>
          <w:lang w:val="be-BY" w:eastAsia="be-BY"/>
        </w:rPr>
        <w:t>–</w:t>
      </w:r>
      <w:r>
        <w:rPr>
          <w:sz w:val="28"/>
          <w:szCs w:val="28"/>
          <w:lang w:val="be-BY" w:eastAsia="be-BY"/>
        </w:rPr>
        <w:t xml:space="preserve"> Мінск : Каўчэг, </w:t>
      </w:r>
      <w:r>
        <w:rPr>
          <w:color w:val="000000"/>
          <w:sz w:val="28"/>
          <w:szCs w:val="28"/>
          <w:lang w:val="be-BY"/>
        </w:rPr>
        <w:t>2015. – 40 с.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260" w:leader="none"/>
        </w:tabs>
        <w:ind w:lef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be-BY"/>
        </w:rPr>
        <w:t>Кузьмицкий, И. Ф. Шедевры мировой классики в переложении для классической гитары</w:t>
      </w:r>
      <w:r>
        <w:rPr>
          <w:sz w:val="28"/>
          <w:szCs w:val="28"/>
          <w:lang w:val="be-BY" w:eastAsia="be-BY"/>
        </w:rPr>
        <w:t xml:space="preserve"> / </w:t>
      </w:r>
      <w:r>
        <w:rPr>
          <w:sz w:val="28"/>
          <w:szCs w:val="28"/>
          <w:lang w:eastAsia="be-BY"/>
        </w:rPr>
        <w:t>И. Ф. Кузьмицкий. – Минск : Белорус. гос. акад. музыки, 2017. – 32 с.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260" w:leader="none"/>
        </w:tabs>
        <w:ind w:lef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be-BY"/>
        </w:rPr>
        <w:t>Петров, П. Техника игры на гитаре / П. Петров. – М. : АСТ, 2015. – 64 с.</w:t>
      </w:r>
    </w:p>
    <w:p>
      <w:pPr>
        <w:pStyle w:val="Normal"/>
        <w:tabs>
          <w:tab w:val="clear" w:pos="709"/>
          <w:tab w:val="left" w:pos="1260" w:leader="none"/>
        </w:tabs>
        <w:ind w:firstLine="425"/>
        <w:jc w:val="both"/>
        <w:textAlignment w:val="baseline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6. «Виолончель»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kern w:val="2"/>
          <w:sz w:val="28"/>
          <w:szCs w:val="28"/>
          <w:lang w:eastAsia="ru-RU"/>
        </w:rPr>
        <w:t>Глазунов, А. К. Элегия, соч. 17. Две пьесы, соч. 20. Песнь менестреля, соч. 71. [Ноты] / А. К. Глазунов. –</w:t>
      </w:r>
      <w:r>
        <w:rPr>
          <w:rFonts w:cs="Times New Roman" w:ascii="Times New Roman" w:hAnsi="Times New Roman"/>
          <w:sz w:val="28"/>
          <w:szCs w:val="28"/>
        </w:rPr>
        <w:t xml:space="preserve"> СПб. : Планета музыки, 2022. – 60 с.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, Д. Виртуозные пьесы [Ноты] : для виолончели и фортепиано. Старшие классы ДМШ, училища, консерватории / Д. Поппер //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ед.-сост. Н. Жемолдинова. – </w:t>
      </w:r>
      <w:r>
        <w:rPr>
          <w:rFonts w:cs="Times New Roman" w:ascii="Times New Roman" w:hAnsi="Times New Roman"/>
          <w:sz w:val="28"/>
          <w:szCs w:val="28"/>
        </w:rPr>
        <w:t xml:space="preserve">СПб. : Композитор, 2022. – Ч.3. – 52 с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нха, В. Русская виолончельная музыка: для виолончели и фортепиано. </w:t>
      </w:r>
      <w:r>
        <w:rPr>
          <w:sz w:val="28"/>
          <w:szCs w:val="28"/>
        </w:rPr>
        <w:t xml:space="preserve">– М. : Музыка, 2013. – </w:t>
      </w:r>
      <w:r>
        <w:rPr>
          <w:spacing w:val="-4"/>
          <w:sz w:val="28"/>
          <w:szCs w:val="28"/>
        </w:rPr>
        <w:t xml:space="preserve">Вып. 7. – </w:t>
      </w:r>
      <w:r>
        <w:rPr>
          <w:sz w:val="28"/>
          <w:szCs w:val="28"/>
        </w:rPr>
        <w:t xml:space="preserve">72 с. 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виолончели. 5 класс детской музыкальной школы. Пьесы, этюды, произведения крупной формы : в 2 ч. /сост. И. Волчков. – М. : Музыка, 2014. – Ч. 2, № 21–34. – 88 с.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виолончели. Старинные и классические сонаты. Детские музыкальные школы, музыкальное училище в 2 ч. / сост. И. Волчков. – М. : Музыка, 2014. – Ч. 2. – 52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ритерии оценки уровня подготовки абитуриентов к </w:t>
      </w:r>
      <w:r>
        <w:rPr>
          <w:b/>
          <w:bCs/>
          <w:sz w:val="28"/>
          <w:szCs w:val="28"/>
        </w:rPr>
        <w:t>вступительному испытанию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Соответствие уровн</w:t>
      </w:r>
      <w:r>
        <w:rPr>
          <w:sz w:val="28"/>
          <w:szCs w:val="28"/>
        </w:rPr>
        <w:t xml:space="preserve">я исполнения </w:t>
      </w:r>
      <w:r>
        <w:rPr>
          <w:sz w:val="28"/>
          <w:szCs w:val="28"/>
          <w:lang w:val="be-BY"/>
        </w:rPr>
        <w:t xml:space="preserve">сольной программы </w:t>
      </w:r>
      <w:r>
        <w:rPr>
          <w:sz w:val="28"/>
          <w:szCs w:val="28"/>
        </w:rPr>
        <w:t xml:space="preserve">экзаменационным </w:t>
      </w:r>
      <w:r>
        <w:rPr>
          <w:sz w:val="28"/>
          <w:szCs w:val="28"/>
          <w:lang w:val="be-BY"/>
        </w:rPr>
        <w:t xml:space="preserve">требованиям и индивидуальным возможностям абитуриент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Техничность </w:t>
      </w:r>
      <w:r>
        <w:rPr>
          <w:sz w:val="28"/>
          <w:szCs w:val="28"/>
        </w:rPr>
        <w:t xml:space="preserve">и выразительность </w:t>
      </w:r>
      <w:r>
        <w:rPr>
          <w:sz w:val="28"/>
          <w:szCs w:val="28"/>
          <w:lang w:val="be-BY"/>
        </w:rPr>
        <w:t>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Образность и стилевое соответств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оказатели оценки уровня подготовки абитуриентов к </w:t>
      </w:r>
      <w:r>
        <w:rPr>
          <w:b/>
          <w:bCs/>
          <w:sz w:val="28"/>
          <w:szCs w:val="28"/>
        </w:rPr>
        <w:t>вступительному испытанию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зультат </w:t>
      </w:r>
      <w:r>
        <w:rPr>
          <w:bCs/>
          <w:sz w:val="28"/>
          <w:szCs w:val="28"/>
          <w:lang w:val="be-BY"/>
        </w:rPr>
        <w:t>вступительно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be-BY"/>
        </w:rPr>
        <w:t xml:space="preserve"> испытани</w:t>
      </w:r>
      <w:r>
        <w:rPr>
          <w:bCs/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оценивается по десятибалльной шкал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10-балльн</w:t>
      </w:r>
      <w:r>
        <w:rPr>
          <w:i/>
          <w:sz w:val="28"/>
          <w:szCs w:val="28"/>
        </w:rPr>
        <w:t>ая</w:t>
      </w:r>
      <w:r>
        <w:rPr>
          <w:i/>
          <w:sz w:val="28"/>
          <w:szCs w:val="28"/>
          <w:lang w:val="be-BY"/>
        </w:rPr>
        <w:t xml:space="preserve"> шкал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be-BY"/>
        </w:rPr>
        <w:t xml:space="preserve"> оцен</w:t>
      </w:r>
      <w:r>
        <w:rPr>
          <w:i/>
          <w:sz w:val="28"/>
          <w:szCs w:val="28"/>
        </w:rPr>
        <w:t>ки</w:t>
      </w:r>
      <w:r>
        <w:rPr>
          <w:i/>
          <w:sz w:val="28"/>
          <w:szCs w:val="28"/>
          <w:lang w:val="be-BY"/>
        </w:rPr>
        <w:t xml:space="preserve"> знаний, умений и навыков абитуриен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be-BY"/>
              </w:rPr>
              <w:t>ы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аз от исполнения програм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зыкальные произведения не исполняются наизусть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блюдается зажатость игрового аппарата, отсутствуют образность и выразительность ис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не соответствует уровню экзаменационных требований и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исполняются наизусть не в полной мере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свобода в игре, точность исполнения штрихов, динамики, авторских темпов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блюдается непрофессиональная постановка игрового аппарат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не соответствует уровню экзаменационных требований и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исполняются наизусть, но искажаются штрихи, динамика, темпы. При исполнении программы отсутствуют техничность и качественное звукоизвлечение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ается существенное отставание в техническом развит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Программа соответствует уровню экзаменационных требований и индивидуальным возможностям абитуриента, </w:t>
            </w:r>
            <w:r>
              <w:rPr/>
              <w:t>исполняется наизусть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чное искажение штрихов, темпов, динамики в целом не нарушает образность исполнения.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Постановка игрового аппарата поддаётся исправл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уровню экзаменационных требований и индивидуальным возможностям абитуриента, исполняется наизусть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блюдаются неточности в интерпретации штрихов, динамики и темпов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общем сохранении образности исполнения в программе имеются технические сбои, отсутствует качественное звукоизвлечение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игрового аппарата поддаётся исправл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уровню экзаменационных требований и индивидуальным возможностям абитуриента, исполняется наизусть, выдержаны темпы, штрихи, динамик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блюдаются отдельные технические погрешности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сохранении образности исполнения звукоизвлечение не отличается хорошим качество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уровню экзаменационных требований и индивидуальным возможностям абитуриента, исполняется наизусть уверенно, без технических погрешностей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ение образное и выразительное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хорошем звукоизвлечении наблюдаются недостаточно развитое музыкальное мышление, неточности в осмыслении и интерпретации фор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уровню экзаменационных требований и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верной художественной интерпретации отмечаются развитое музыкальное мышление, качественное звукоизвлечение, техническая свобод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этом в исполнении не хватает артистизма, психологической свободы и стилистической точ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экзаменационным требованиям и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ение отличается уверенностью, яркостью, образностью, технической свободой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итуриент владеет хорошим исполнительским туше, развитым мышлением. Интерпретация произведений характеризуется художественностью, образностью и стилистической точн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ответствует экзаменационным требованиям и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отличается высоким уровнем интерпретации и музыкального мышления, ощущением музыкальной формы, качественной звуковой палитрой, разнообразием туше, а также стилистической точностью, технической свободой, артистизмом, индивидуальным стилем исполн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ые требования вступительного испытания по учебной дисциплине </w:t>
      </w:r>
      <w:r>
        <w:rPr>
          <w:b/>
          <w:sz w:val="32"/>
          <w:szCs w:val="32"/>
        </w:rPr>
        <w:t xml:space="preserve">«Творчество (исполнительское мастерство)» </w:t>
      </w:r>
      <w:r>
        <w:rPr>
          <w:b/>
          <w:bCs/>
          <w:i/>
          <w:iCs/>
          <w:sz w:val="32"/>
          <w:szCs w:val="32"/>
        </w:rPr>
        <w:t>Ри</w:t>
      </w:r>
      <w:r>
        <w:rPr>
          <w:b/>
          <w:bCs/>
          <w:i/>
          <w:sz w:val="32"/>
          <w:szCs w:val="32"/>
        </w:rPr>
        <w:t>тмика и хореограф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ступительного испытания состоит из одного этапа, в ходе прохождения которого определяется уровень хореографических знаний и умений абитур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к уровню подготовки абитури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итмике и хореографии абитуриенту рекомендуется продемонстрировать танцевальный этюд, а также повторить за экзаменатором предложенную комбинацию из движений народного, классического или современного танца (8 т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ребования к подготовке абитуриентом танцевального этю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битуриент должен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представить танцевальный этюд (не менее, чем на 32 такта), в который необходимо включить танцевальные движения, максимально раскрывающие его хореографическую подготовку. Танцевальный этюд может быть построен на основе народного, классического или современного танц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одемонстрировать навыки координации и скорости запоминания танцевальных элементов, предложенных экзаменатором (предлагается для повтора не менее 4-х элементов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римеры </w:t>
      </w:r>
      <w:r>
        <w:rPr>
          <w:i/>
          <w:sz w:val="28"/>
          <w:szCs w:val="28"/>
        </w:rPr>
        <w:t xml:space="preserve">обязательных для выполнения танцевальных элементов </w:t>
      </w:r>
      <w:r>
        <w:rPr>
          <w:i/>
          <w:sz w:val="28"/>
          <w:szCs w:val="28"/>
          <w:lang w:val="be-BY"/>
        </w:rPr>
        <w:t>вступительной программы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</w:t>
        <w:tab/>
        <w:t>plié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</w:t>
        <w:tab/>
        <w:t>battement tendu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</w:t>
        <w:tab/>
        <w:t>por de bras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sz w:val="28"/>
          <w:lang w:val="en-US"/>
        </w:rPr>
        <w:t>saute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sz w:val="28"/>
          <w:lang w:val="en-US"/>
        </w:rPr>
        <w:t>releve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battement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полька с подскоком на одной ног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полька с соскоком на две ноги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падэбаск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присюды в сочетании с притопами (одинарным, двойным, тройным); 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моталочки с переступанием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С примерными танцевальными элементами можно ознакомиться на сайте: </w:t>
      </w:r>
      <w:hyperlink r:id="rId3">
        <w:r>
          <w:rPr>
            <w:rStyle w:val="InternetLink"/>
            <w:sz w:val="28"/>
          </w:rPr>
          <w:t>http://faest.bspu.by/abiturientu/abiturient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ъявления абитуриентами практического материала на </w:t>
      </w:r>
      <w:r>
        <w:rPr>
          <w:b/>
          <w:bCs/>
          <w:sz w:val="28"/>
          <w:szCs w:val="28"/>
        </w:rPr>
        <w:t>вступительном испыт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>ступительное испытание</w:t>
      </w:r>
      <w:r>
        <w:rPr>
          <w:sz w:val="28"/>
          <w:szCs w:val="28"/>
        </w:rPr>
        <w:t xml:space="preserve"> организуется и проводится в </w:t>
      </w:r>
      <w:r>
        <w:rPr>
          <w:color w:val="000000"/>
          <w:sz w:val="28"/>
          <w:szCs w:val="28"/>
        </w:rPr>
        <w:t xml:space="preserve">практической форме (исполнение программы по ритмике и хореографии). </w:t>
      </w:r>
      <w:r>
        <w:rPr>
          <w:sz w:val="28"/>
          <w:szCs w:val="28"/>
        </w:rPr>
        <w:t xml:space="preserve">Перед началом </w:t>
      </w:r>
      <w:r>
        <w:rPr>
          <w:bCs/>
          <w:sz w:val="28"/>
          <w:szCs w:val="28"/>
        </w:rPr>
        <w:t xml:space="preserve">вступительного испытания </w:t>
      </w:r>
      <w:r>
        <w:rPr>
          <w:sz w:val="28"/>
          <w:szCs w:val="28"/>
        </w:rPr>
        <w:t>абитуриентам предоставляется не менее 10 минут для подготовки (переодеться, проверить музыкальное сопровождение для исполнения программ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сопровождение танцевального этюда необходимо представить на электронном носителе (USB, CD) перед проведением экзамена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еков, С. Н. Иллюстрированная история танца : учеб. пособие /  С. Н. Худеков. – Москва: Просвещение, 2022. – 208 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нис, Н. В., Ткаченко, С. Г. Введение в классический танец : учеб. пособие /  Н. В. Меднис. – СПб. : Лань, 2022. – 60 с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енслер, И. Г. Методика преподавания характерного танца : учеб. пособие / И. Г. Генслер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2-е изд. – СПб. : Акад. Рус. балета, 2016. – 161 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ских, Т. М. Народно-сценический танец : учеб. пособие / Т. М. Дубских. – СПб. : Лань, 2017. – 111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аулов, И. Г. Устойчивость и координация в хореографии : учеб.-метод. пособие / И. Г. Есаулов. – СПб. : Лань, 2017. – 159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фферт, Д. Педагогика и психология танца: заметки хореографа : учеб. пособие / Д. Зайфферт. – СПб. : Лань, 2018. – 127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рн, А. Я. Грамматика танцевального искусства и хореографии / А. Я. Цорн. – 2-е изд., испр. – СПб. : Планета музыки</w:t>
      </w:r>
      <w:r>
        <w:rPr>
          <w:sz w:val="28"/>
          <w:szCs w:val="28"/>
        </w:rPr>
        <w:t xml:space="preserve">, 2011. – 544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Критерии оценки уровня подготовки абитуриентов к </w:t>
      </w:r>
      <w:r>
        <w:rPr>
          <w:b/>
          <w:bCs/>
          <w:i/>
          <w:sz w:val="28"/>
          <w:szCs w:val="28"/>
        </w:rPr>
        <w:t>вступительному испытанию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ие уровня исполнения танцевального этюда экзаменационным требованиям и индивидуальным возможностям абитуриен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очность и техничность выполнения элементов народного танц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ровень сформированности навыков координации и скорости запоминания танцевальных эле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Показатели оценки уровня подготовки абитуриентов к </w:t>
      </w:r>
      <w:r>
        <w:rPr>
          <w:b/>
          <w:bCs/>
          <w:i/>
          <w:sz w:val="28"/>
          <w:szCs w:val="28"/>
        </w:rPr>
        <w:t xml:space="preserve">вступительному испытанию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зультат </w:t>
      </w:r>
      <w:r>
        <w:rPr>
          <w:bCs/>
          <w:sz w:val="28"/>
          <w:szCs w:val="28"/>
          <w:lang w:val="be-BY"/>
        </w:rPr>
        <w:t>вступительно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be-BY"/>
        </w:rPr>
        <w:t xml:space="preserve"> испытани</w:t>
      </w:r>
      <w:r>
        <w:rPr>
          <w:bCs/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оценивается по десятибалльной шкал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10-балльн</w:t>
      </w:r>
      <w:r>
        <w:rPr>
          <w:i/>
          <w:sz w:val="28"/>
          <w:szCs w:val="28"/>
        </w:rPr>
        <w:t>ая</w:t>
      </w:r>
      <w:r>
        <w:rPr>
          <w:i/>
          <w:sz w:val="28"/>
          <w:szCs w:val="28"/>
          <w:lang w:val="be-BY"/>
        </w:rPr>
        <w:t xml:space="preserve"> шкал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be-BY"/>
        </w:rPr>
        <w:t xml:space="preserve"> оцен</w:t>
      </w:r>
      <w:r>
        <w:rPr>
          <w:i/>
          <w:sz w:val="28"/>
          <w:szCs w:val="28"/>
        </w:rPr>
        <w:t>ки</w:t>
      </w:r>
      <w:r>
        <w:rPr>
          <w:i/>
          <w:sz w:val="28"/>
          <w:szCs w:val="28"/>
          <w:lang w:val="be-BY"/>
        </w:rPr>
        <w:t xml:space="preserve"> знаний, умений и навыков абитуриен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be-BY"/>
              </w:rPr>
              <w:t>ы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тказ от выполнения танцевального этюда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ное отсутствие знаний обязательных танцевальных элементов вступительной программы.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Неразвитое чувство ритма, плохая координация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анцевальный этюд не подготовле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сутствие знаний обязательных элементов вступительной программы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 наличии определенных ритмических способностей абитуриент не смог повторить ни одного танцевального движения из предложенных экзаменатор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анцевальный этюд не подготовле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сутствие знаний обязательных элементов вступительной программы. Повторение одного танцевального движения из четырех, предложенных экзаменатором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Отсутствие координации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 исполнении танцевального этюда наблюдаются значительные ритмические ошибк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сутствие знаний танцевальных эле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вторение одного танцевального движения из четырех, предложенных экзаменатором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Недостаточная координация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нцевальный этюд не соответствует индивидуальным возможностям абитуриента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При исполнении танцевальных элементов допущены значительные ошибки. Повторение двух движений из четырех, предложенных экзаменатором. Недостаточная координация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сполнение танцевального этюда с метроритмическими ошибкам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и исполнении танцевальных элементов допускаются определенные неточности в исполнении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Повторение двух движений из четырех, предложенных экзаменатором. Неточности в воспроизведении комбинации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монстрация хорошего уровня хореографической подготовки, но исполнение танцевального этюда не соответствует техническим возможностям абитуриента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При правильном воспроизведении танцевальных элементов, предложенных экзаменатором, наблюдаются неточности в исполнении комбинаций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монстрация хорошего уровня </w:t>
            </w:r>
            <w:r>
              <w:rPr>
                <w:spacing w:val="-4"/>
              </w:rPr>
              <w:t>хореографической</w:t>
            </w:r>
            <w:r>
              <w:rPr/>
              <w:t xml:space="preserve"> подготовк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сполнение танцевального этюда соответствует программным требованиям и техническим возможностям абитуриента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Повторение всех движений, предложенных экзаменатором, с небольшими погрешностям</w:t>
            </w:r>
            <w:r>
              <w:rPr>
                <w:spacing w:val="-10"/>
              </w:rPr>
              <w:t xml:space="preserve">и в исполнении </w:t>
            </w:r>
            <w:r>
              <w:rPr/>
              <w:t>комбинаций танцевальных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монстрация отличного уровня </w:t>
            </w:r>
            <w:r>
              <w:rPr>
                <w:spacing w:val="-8"/>
              </w:rPr>
              <w:t xml:space="preserve">хореографической </w:t>
            </w:r>
            <w:r>
              <w:rPr/>
              <w:t xml:space="preserve">подготовк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сполнение танцевального этюда артистично и соответствует техническим возможностям абитуриента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вторение всех движений, предложенных экзаменатором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Предложенная комбинация движений исполнена с единичной погрешн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монстрация отличного уровня </w:t>
            </w:r>
            <w:r>
              <w:rPr>
                <w:spacing w:val="-4"/>
              </w:rPr>
              <w:t>хореографической</w:t>
            </w:r>
            <w:r>
              <w:rPr/>
              <w:t xml:space="preserve"> подготовк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сполнение танцевального этюда соответствует техническим возможностям абитуриента. 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/>
              <w:t>Безупречное повторение всех движений, предложенных экзаменатором. Демонстрация отличной координации и скорости запоминания танцевальных элемен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8"/>
      <w:szCs w:val="28"/>
    </w:rPr>
  </w:style>
  <w:style w:type="character" w:styleId="Jsitemmaininfo">
    <w:name w:val="js-item-maininfo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71243087/" TargetMode="External"/><Relationship Id="rId3" Type="http://schemas.openxmlformats.org/officeDocument/2006/relationships/hyperlink" Target="http://faest.bspu.by/abiturientu/abiturient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6:00Z</dcterms:created>
  <dc:creator>juli</dc:creator>
  <dc:description/>
  <cp:keywords/>
  <dc:language>en-US</dc:language>
  <cp:lastModifiedBy>света Мациевская</cp:lastModifiedBy>
  <cp:lastPrinted>2022-12-20T10:46:00Z</cp:lastPrinted>
  <dcterms:modified xsi:type="dcterms:W3CDTF">2023-01-25T07:14:00Z</dcterms:modified>
  <cp:revision>11</cp:revision>
  <dc:subject/>
  <dc:title>Заместителю Министра</dc:title>
</cp:coreProperties>
</file>